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 Нижегородскую городскую прокуратуру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 Степанова Анатолия Борисович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: г. Новгород, ул. Мира, д. 55, кв. 3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бращаюсь с жалобой на действия следователя РОВД Ленинского района г. Нижнего Новгорода, Юркова Валентина Павлович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Основанием обращения с жалобой в прокуратуру явилось следующее: 28 марта 2020 года я находился на допросе в качестве подозреваемого по уголовному делу №123456 по факту грабежа. При допросе следователь Юрков всячески унижал мое человеческое достоинство, разговаривал со мной, применяя обсценную лексику, а когда я указал ему на недопустимость такого поведения, ухватил меня за рубашку и столкнул со ст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Вечером того же дня я обнаружил на плече кровоподте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8"/>
        </w:rPr>
        <w:t>Федеральным законом «О прокуратуре Российской Федерации»</w:t>
      </w:r>
      <w:r>
        <w:rPr>
          <w:rFonts w:eastAsia="Times New Roman"/>
          <w:color w:val="000000"/>
          <w:sz w:val="28"/>
        </w:rPr>
        <w:t>,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Провести проверку по перечисленным мною нарушениям на предмет соответствия действий следователя РОВД Ленинского района г. Нижнего Новгорода, Юркова Валентина Павловича, законодательству РФ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30 марта 2020 года                                                                      Степанов А.Б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53:00Z</dcterms:created>
  <dc:creator>Zakonius.ru</dc:creator>
  <dc:description/>
  <cp:keywords/>
  <dc:language>en-US</dc:language>
  <cp:lastModifiedBy>Пользователь Windows</cp:lastModifiedBy>
  <dcterms:modified xsi:type="dcterms:W3CDTF">2019-07-22T23:35:00Z</dcterms:modified>
  <cp:revision>5</cp:revision>
  <dc:subject/>
  <dc:title>жалоба в прокуратуру на следователя</dc:title>
</cp:coreProperties>
</file>